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Phụ lục IV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</w:rPr>
        <w:t>MẪU DANH SÁCH CÁC TỔ CHỨC, CÁ NHÂN GÓP VỐN,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ANH SÁCH THÀNH VIÊN HỢP DANH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èm theo Thông tư số 203/2012/TT-BTC ngày 19  tháng 11 năm 201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ủa Bộ Tài chính)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ÊN DOANH NGHIỆP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5610</wp:posOffset>
                </wp:positionH>
                <wp:positionV relativeFrom="paragraph">
                  <wp:posOffset>62865</wp:posOffset>
                </wp:positionV>
                <wp:extent cx="695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3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h sách các tổ chức, cá nhân góp vốn, danh sách thành viên hợp danh 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Thành viên là cá nhân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. Họ và tên ………………………………….. Giới tính: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ốc tịch ……………..........................................Sinh ngày: ........../......../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ấy CMND/Hộ chiếu số: ………….. cấp ngày: ........../..../…………. tại 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: …………………………… E-mail: 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ở hiện nay: 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ấy chứng nhận đăng ký hành nghề kiểm toán số: .................. cấp ngày......./..../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vốn góp theo đăng ký:.........................Thời hạn góp vốn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Giá trị vốn đã thực góp: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ỷ lệ sở hữu: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(2). Họ và tên ………………………………….. Giới tính: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ốc tịch ……………. Sinh ngày: ........../......../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ấy CMND/Hộ chiếu số: ………….. cấp ngày: ........../..../…………. tại 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: …………………………… E-mail: 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ở hiện nay: 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ấy chứng nhận đăng ký hành nghề kiểm toán số: .................. cấp ngày......./..../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Số vốn góp theo đăng ký:.........................Thời hạn góp vốn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ị vốn đã thực góp: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ỷ lệ sở hữu: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. ....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II. Thành viên là tổ chức</w:t>
      </w:r>
    </w:p>
    <w:p>
      <w:pPr>
        <w:pStyle w:val="Normal"/>
        <w:tabs>
          <w:tab w:val="clear" w:pos="720"/>
          <w:tab w:val="left" w:pos="2156" w:leader="none"/>
        </w:tabs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(1). Tên tổ chức: (</w:t>
      </w:r>
      <w:r>
        <w:rPr>
          <w:rFonts w:cs="Times New Roman" w:ascii="Times New Roman" w:hAnsi="Times New Roman"/>
          <w:i/>
          <w:sz w:val="24"/>
          <w:szCs w:val="24"/>
        </w:rPr>
        <w:t>ghi bằng chữ in hoa</w:t>
      </w:r>
      <w:r>
        <w:rPr>
          <w:rFonts w:cs="Times New Roman" w:ascii="Times New Roman" w:hAnsi="Times New Roman"/>
          <w:sz w:val="24"/>
          <w:szCs w:val="24"/>
        </w:rPr>
        <w:t>) ............................................................................................................................................ - Địa chỉ: …………………………. ...........................................................................</w:t>
      </w:r>
    </w:p>
    <w:p>
      <w:pPr>
        <w:pStyle w:val="Normal"/>
        <w:tabs>
          <w:tab w:val="clear" w:pos="720"/>
          <w:tab w:val="left" w:pos="2156" w:leader="none"/>
        </w:tabs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yết định thành lập (hoặc đăng ký kinh doanh) số...........ngày...........................</w:t>
      </w:r>
    </w:p>
    <w:p>
      <w:pPr>
        <w:pStyle w:val="Normal"/>
        <w:tabs>
          <w:tab w:val="clear" w:pos="720"/>
          <w:tab w:val="left" w:pos="2156" w:leader="none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gười đại diện phần vốn góp:</w:t>
      </w:r>
    </w:p>
    <w:p>
      <w:pPr>
        <w:pStyle w:val="Normal"/>
        <w:spacing w:before="120" w:after="1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 ………………………………….. Giới tính:....................................</w:t>
      </w:r>
    </w:p>
    <w:p>
      <w:pPr>
        <w:pStyle w:val="Normal"/>
        <w:spacing w:before="120" w:after="1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ốc tịch ……………. ................................ Sinh ngày: ........../......../.............</w:t>
      </w:r>
    </w:p>
    <w:p>
      <w:pPr>
        <w:pStyle w:val="Normal"/>
        <w:spacing w:before="120" w:after="1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ấy CMND/Hộ chiếu số: ………….. cấp ngày: ........../..../…………. tại ......</w:t>
      </w:r>
    </w:p>
    <w:p>
      <w:pPr>
        <w:pStyle w:val="Normal"/>
        <w:spacing w:before="120" w:after="1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: …………………………… E-mail: ...............................................</w:t>
      </w:r>
    </w:p>
    <w:p>
      <w:pPr>
        <w:pStyle w:val="Normal"/>
        <w:spacing w:before="120" w:after="1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ở hiện nay: ..................................................................................................</w:t>
      </w:r>
    </w:p>
    <w:p>
      <w:pPr>
        <w:pStyle w:val="Normal"/>
        <w:spacing w:before="120" w:after="1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ấy chứng nhận đăng ký hành nghề kiểm toán số: ................cấp ngày...........</w:t>
      </w:r>
    </w:p>
    <w:p>
      <w:pPr>
        <w:pStyle w:val="Normal"/>
        <w:spacing w:before="120" w:after="1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vốn góp theo đăng ký:.........................Thời hạn góp vốn.............................</w:t>
      </w:r>
    </w:p>
    <w:p>
      <w:pPr>
        <w:pStyle w:val="Normal"/>
        <w:spacing w:before="120" w:after="1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ị vốn đã thực góp:.....................................................................................</w:t>
      </w:r>
    </w:p>
    <w:p>
      <w:pPr>
        <w:pStyle w:val="Normal"/>
        <w:spacing w:before="120" w:after="1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ỷ lệ sở hữu: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before="120" w:after="160"/>
        <w:ind w:left="3600"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sz w:val="24"/>
          <w:szCs w:val="24"/>
          <w:lang w:val="sv-SE"/>
        </w:rPr>
        <w:t>…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, ngày...... tháng.......... năm .......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Người đại diện theo pháp luật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699" w:right="1138" w:gutter="0" w:header="0" w:top="1152" w:footer="720" w:bottom="11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880" w:firstLine="720"/>
        <w:jc w:val="center"/>
        <w:rPr>
          <w:rFonts w:ascii="Times New Roman" w:hAnsi="Times New Roman" w:cs="Times New Roman"/>
          <w:i/>
          <w:i/>
          <w:spacing w:val="-6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sv-SE"/>
        </w:rPr>
        <w:t xml:space="preserve">            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sv-SE"/>
        </w:rPr>
        <w:t>(Ký tên, ghi rõ họ và tên, và đóng dấu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pacing w:val="-6"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sv-SE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41:00Z</dcterms:created>
  <dc:creator>PC</dc:creator>
  <dc:description/>
  <cp:keywords/>
  <dc:language>en-US</dc:language>
  <cp:lastModifiedBy>PC</cp:lastModifiedBy>
  <dcterms:modified xsi:type="dcterms:W3CDTF">2024-01-22T07:41:00Z</dcterms:modified>
  <cp:revision>1</cp:revision>
  <dc:subject/>
  <dc:title/>
</cp:coreProperties>
</file>